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D.S.(I) EXAMINATION,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IAN MILITARY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L NO.   ROLL</w:t>
        <w:tab/>
        <w:t>NO. N A</w:t>
        <w:tab/>
        <w:t>M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   031637  BHANWAR RAKESH SHEKHAW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    056773  KARTIKEYA GO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    005324  SURENDER SINGH DHILL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    033026  VIKAS TAY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    013686  PIYUSH DOBH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    029926  ANKU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    013380  MOMIN AATI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    036030  PAURUSH PRADH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    011257  KAUSHAL CHAW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    031106  KAUSHALENDRA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    055252  JAMES CHAR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    044872  TARUN KUMAR</w:t>
        <w:tab/>
        <w:t>TIWA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    035591  NAVEEN MEH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    030446  R VENKITTARA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    020677  ANUJ KALA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    032482  ALOK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    034615  NIMISH TRIVED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    021884  ANKUR DARBAR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    033420  RAVINDE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    011181  ANKUR JET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    000075  SUMIT MUDG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    043612  MADAPPA K 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3    000746  HOPENDER THAK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4    030332  MANVENDRA SINGH KHANGAR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5    009655  KEMBURI V D</w:t>
        <w:tab/>
        <w:t>KALYAN MOH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6    007594  ABDULLA RASHEEM KALLING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    030149  RAJAT DHA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8    006880  ENOS MASS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9    065379  PRAKASH KUMAR RO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   004304  DALIPARTI SREEKAN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    001276  AKSHAY SINGH RA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2    042084  G VISHAL RA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3    011829  RAJNEESH BHARDWA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4    022972  MANDAR PRAKASH VAGIA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5    009409  SHOBHIT SRIVAST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6    042786  SANJEEV KUMA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7    051016  ABHISHEK KUMAR SHRIVAST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8    057815  KAMLESH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9    028624  RAJAT GUP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0    025202  ROHIT MEH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1    038846  JOYDEEP CHATTOPADHY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2    025972  GHAG SUJAY SHIVA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3    045996  J ADINARAYANA RED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4    047087  S PARTHASARATH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5    029498  ARUN BABB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6    023437  MANMOHAN SINGH SA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7    030073  PAWAN BRAH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8    059255  SANKAL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9    023675  MAYANK 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    063267  PRAVEEN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D.S.(I) EXAMINATION,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IAN MILITARY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L NO.   ROLL</w:t>
        <w:tab/>
        <w:t>NO. N A</w:t>
        <w:tab/>
        <w:t>M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1    064769  M DAVID ASHOW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2    024301  SIMRAN PAL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3    000912  ANIRUDDHA RAO H 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4    028794  DEEPAK VARDH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5    022721  L SURESH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6    063120  RAJAT CHAUH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7    014230  AKHIL DHAW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8    028896  ARNAB GOSW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9    046145  ANIRBAN MAND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0    027153  P N</w:t>
        <w:tab/>
        <w:t>SUJAY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1    034059  SHAILENDRA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2    007630  GAGAN DEEP GR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3    014060  RAHUL GUP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4    030835  SAMIT GUL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5    064361  SARVESH KUMAR SHAR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6    011330  ATUL SINH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7    028397  ABHISHEK CHAUDHA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8    001771  ASHEM KHOYRENTOMPOK</w:t>
        <w:tab/>
        <w:t>MEITE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9    018447  AVINASH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0    019230  SANTOSH KUMA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1    040149  PRADEEP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2    016114  RAJAT MAL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3    002995  NAGENDRA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4    028187  DEBABRATA DA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5    016993  RANDEEP SINGH SLATH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6    029340  RAJEEV MINH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7    064507  CHINTALURI HANUMANTHA RA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8    017130  ARUN YAD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9    002624  KARTHIK KUMAR 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0    001415  TARUN SINGH</w:t>
        <w:tab/>
        <w:t>PONW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1    024081  VIPUL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2    024615  MONESH KUMAR BATH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3    020806  AMROZ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4    022000  DEEPAK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5    025201  ANURAG VER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6    024300  NOPENDER RA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7    022333  PRAVEEN HOSM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8    031804  GAURAV BANS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9    024887  PARITOSH PATH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0    000010  TARKESHWAR AM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1    041699  VIKRAM VISH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2    051063  ANKUR KULSHRESTH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3    000146  R VIGIN RAV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4    061109  VIVEK BAHUKHAND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5    019682  SANDEEP DHAN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6    023341  PRAMOD KUMAR KANW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7    000802  HIMANSHU SEKHAR PAU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8    016083  ROHIT DONGAON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9    052748  RAJENDRA NATHU SHASTRA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0    020933  MARKANDEY  J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D.S.(I) EXAMINATION,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IAN MILITARY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L NO.   ROLL</w:t>
        <w:tab/>
        <w:t>NO. N A</w:t>
        <w:tab/>
        <w:t>M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1    016002  SWAPNIL JOS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2    045335  SHAILENDE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3    024195  PANKAJ KUMAR D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4    030638  ABHISHEK BHARG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5    032112  ANIMESH MIT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6    039649  KUBER SINGH</w:t>
        <w:tab/>
        <w:t>KAR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7    028472  ASHUTOSH SHUK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8    013914  SUJIT KUMAR</w:t>
        <w:tab/>
        <w:t>KRISHN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9    012585  ANINESH TAMA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0    030753  SANDEEP SINGH GANDH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1    029870  MANISH P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2    041436  VIVEK PATH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3    044653  VIKRAM SINGH RAT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4    020083  AYUSH RAW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5    018030  AJAY PATI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6    053395  SARVESH SHAR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7    019765  UPINDER PAL</w:t>
        <w:tab/>
        <w:t>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8    014877  VINEET VAR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9    033611  SURYA BHAN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0    008865  ANUPAM HAJE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1    053972  SUM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2    039912  VISHESH BAJA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3    008527  GOPAL SINGH</w:t>
        <w:tab/>
        <w:t>PATIY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4    011686  VIKAS YAD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5    030675  VASU LOHCHA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6    021569  SUBHRA D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7    019760  ASHUTOSH CHAND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8    060884  ANINDYA R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9    040628  BASAVA VENKATA ANAND RED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0    032203  MUNISH SHAR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1    010911  GAURAV PATH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2    050339  MUNISHWAR RAO PATH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3    000796  ANIL KUMAR MISH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4    043415  PETER SEIKHOLAL TOUTHA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5    052135  MRIGANK MAYUK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6    012576  ROOPE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7    025992  SUBHRAPRATIM B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8    017363  S MURUGA BHARAT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9    018154  DILIP 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0    002105  N C</w:t>
        <w:tab/>
        <w:t>VIJAY KRISH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1    002183  RAJEEV DUB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2    042280  ABHINAV DUB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3    000300  BHATIA AMANJEET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4    025535  T J</w:t>
        <w:tab/>
        <w:t>RANJ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5    006179  JASBI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6    036010  DHIRENDRA PRATAP SINGH RAW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7    001620  HITENDRA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8    037031  SHAIK ABID HUSSA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9    011861  G M</w:t>
        <w:tab/>
        <w:t>R MARCUS JOSEP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0    010078  RAJEEV BHAND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D.S.(I) EXAMINATION,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IAN MILITARY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L NO.   ROLL</w:t>
        <w:tab/>
        <w:t>NO. N A</w:t>
        <w:tab/>
        <w:t>M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1    001789  TARUN RAW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2    059905  IQBAL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3    011659  AMRITESH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4    063375  ADITYA L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5    036483  VISHVARAJ SINGH RATH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6    005250  VIKRAM DESHPAN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7    008997  MANISH PAND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8    026395  ARUN KUMAR THAK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9    011811  VIKRAM NEG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0    054973  JYOTI LA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1    040474  ARUP RATAN MITT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2    018686  RAJA SUMEET</w:t>
        <w:tab/>
        <w:t>SIHA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3    035837  UMESH GIR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4    006634  ATUL RAW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5    005720  KAPIL DEV SHAR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6    035738  ADITYA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7    025509  R RAME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8    025267  CHAUDHARY JASKA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9    031420  NEERAJ KUMA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0    028643  ARUN KUMA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1    010029  SANJEEV KUMAR MATH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2    018692  ASHUTOSH DOBH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3    017818  KHAMLIANMANG SAM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4    046757  SHARATH RAVINDR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5    031189  ANISH VASUDEV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6    001309  GIJO J OZHFK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7    041262  SHOUMIK SENGUP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8    022331  PUSHKAR PRASAD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9    001225  JONATHAN DEEPAK SAMU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0    038351  PUNIT SAW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1    000893  NITIN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2    052133  AJAYPAL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3    001611  PRASHANT YAD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4    000183  PRASHANT PAND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5    024641  KAPIL RIK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6    019053  RANE RAHUL JAGD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7    015117  SHASHANK M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8    036528  YASH GUP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9    045364  AJAY SINGH KUSHW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0    013536  UPPAN JEET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1    066719  PRASHANT SINGH KASHIW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2    010411  CHOUDHURY ASHISH KUMAR MISH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3    003147  MOHIT TEWAR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4    012050  BHUPESH BIS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5    030802  MRIDUL KHANDELW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6    029900  PANKAJ AGGARW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7    009826  VIKAS DHUR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8    029115  VIKALP DUB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9    012198  SUMIT BUR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0    051666  NAVREET SIN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D.S.(I) EXAMINATION,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IAN MILITARY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L NO.   ROLL</w:t>
        <w:tab/>
        <w:t>NO. N A</w:t>
        <w:tab/>
        <w:t>M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    001690  KARAN BHAG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2    026302  VINOD MEH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3    050149  MANISH KORAN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4    015173  PRADEEP SINGH NEG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5    060856  N NIRANJAN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6    053804  VIKAS YAD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7    003140  KALE VINAYAK PANDURA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8    039090  VIVEK SA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9    022828  PALSODKAR MANDAR KRISHNARA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0    050187  TAMAN PAR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1    002167  BALWINDE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2    010856  SANJ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3    008526  BARINDER SINGH DE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4    002576  ABHISHEK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5    048999  AMIT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6    020578  G PAVAN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7    027077  PATIL SACHIN BALASAHE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8    039806  SAHIL SAGO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9    014205  MUKESH DOG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0    000151  NEERAJ KUMAR THAK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1    021516  ABHISHEK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2    028362  PRANAV KORAN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3    039221  MAHESH KUMAR 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4    006484  AAKASH THAK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5    002096  RAVI SHANKAR RAJ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6    019576  PUROHIT GOPALRAJ JASRA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7    044738  SHIV KUMA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8    057961  SUBY SAD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9    024690  SUSHEEL KUMAR MAHAPAT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0    054880  RAVI GOVINDCHANDRA VER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1    012677  PANKAJ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2    065128  RAJ</w:t>
        <w:tab/>
        <w:t>KUMAR DAV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3    025916  PUNEET DILAWAR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4    000177  GAUTHAM C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D.S.(I) EXAMINATION,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IAN NAVAL</w:t>
        <w:tab/>
        <w:t>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ENERAL SERVIC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L NO.   ROLL</w:t>
        <w:tab/>
        <w:t>NO. N A</w:t>
        <w:tab/>
        <w:t>M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   031637  BHANWAR RAKESH SHEKHAW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    033026  VIKAS TAY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    013686  PIYUSH DOBH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    035591  NAVEEN MEH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    032482  ALOK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    009409  SHOBHIT SRIVAST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    047087  S PARTHASARATH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    063267  PRAVEEN PAU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    028397  ABHISHEK CHAUDHA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    040149  PRADEEP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    029340  RAJEEV MINH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    017130  ARUN YAD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    024615  MONESH KUMAR BATH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    024887  PARITOSH PATH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    039912  VISHESH BAJA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    010911  GAURAV PATH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    000796  ANIL KUMAR MISH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    017363  S MURUGA BHARAT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    002105  N C</w:t>
        <w:tab/>
        <w:t>VIJAY KRISH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    000300  BHATIA AMANJEET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    025535  T J</w:t>
        <w:tab/>
        <w:t>RANJ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    025267  CHAUDHARY JASKA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3    031420  NEERAJ KUMA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4    018692  ASHUTOSH DOBH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5    001309  GIJO J OZHFK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6    022331  PUSHKAR PRASAD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    000893  NITIN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8    012050  BHUPESH BIS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9    029115  VIKALP DUB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   026302  VINOD MEH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    053804  VIKAS YAD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2    048999  AMIT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3    039806  SAHIL SAGO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4    021516  ABHISHEK KU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D.S.(I) EXAMINATION,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IAN AIR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L NO.   ROLL</w:t>
        <w:tab/>
        <w:t>NO. N A</w:t>
        <w:tab/>
        <w:t>M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   031637  BHANWAR RAKESH SHEKHAW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    033026  VIKAS TAY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    056773  KARTIKEYA GO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    030446  R VENKITTARA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    000075  SUMIT MUDG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    029926  ANKU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    021884  ANKUR DARBAR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    020677  ANUJ KALA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    047087  S PARTHASARATH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    063267  PRAVEEN PAU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    007594  ABDULLA RASHEEM KALLING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    022972  MANDAR PRAKASH VAGIA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    013686  PIYUSH DOBH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    055252  JAMES CHAR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    028624  RAJAT GUP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    009409  SHOBHIT SRIVAST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    032482  ALOK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    017363  S MURUGA BHARAT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    020083  AYUSH RAW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    011181  ANKUR JET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    011861  G M</w:t>
        <w:tab/>
        <w:t>R MARCUS JOSEP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    028643  ARUN KUMA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3    001276  AKSHAY SINGH RA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4    042084  G VISHAL RA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5    005250  VIKRAM DESHPAN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6    042280  ABHINAV DUB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    025535  T J</w:t>
        <w:tab/>
        <w:t>RANJ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8    025972  GHAG SUJAY SHIVA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9    045996  J ADINARAYANA RED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   023437  MANMOHAN SINGH SA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    059255  SANKAL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2    022721  L SURESH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3    028896  ARNAB GOSW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4    028397  ABHISHEK CHAUDHA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5    025267  CHAUDHARY JASKA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6    018447  AVINASH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7    040149  PRADEEP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8    002995  NAGENDRA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9    028187  DEBABRATA DA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0    029340  RAJEEV MINH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1    017130  ARUN YAD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2    024615  MONESH KUMAR BATH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3    025201  ANURAG VER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4    024887  PARITOSH PATH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5    016083  ROHIT DONGAON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6    016002  SWAPNIL JOS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7    045335  SHAILENDE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8    028472  ASHUTOSH SHUK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9    029870  MANISH P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    025509  R RAME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D.S.(I) EXAMINATION,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IAN AIR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L NO.   ROLL</w:t>
        <w:tab/>
        <w:t>NO. N A</w:t>
        <w:tab/>
        <w:t>M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1    050149  MANISH KORAN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2    041436  VIVEK PATH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3    053972  SUM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4    060856  N NIRANJAN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5    010911  GAURAV PATH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6    052135  MRIGANK MAYUK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7    002105  N C</w:t>
        <w:tab/>
        <w:t>VIJAY KRISH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8    037031  SHAIK ABID HUSSA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9    031420  NEERAJ KUMAR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0    018692  ASHUTOSH DOBH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1    001309  GIJO J OZHFK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2    022331  PUSHKAR PRASAD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3    000893  NITIN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4    052133  AJAYPAL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5    024641  KAPIL RIK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6    019053  RANE RAHUL JAGDI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7    013536  UPPAN JEET SIN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8    012050  BHUPESH BISH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9    029900  PANKAJ AGGARW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0    026302  VINOD MEH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1    015173  PRADEEP SINGH NEG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2    053804  VIKAS YAD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3    022828  PALSODKAR MANDAR KRISHNARA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4    048999  AMIT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5    020578  G PAVAN KU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6    039806  SAHIL SAGO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7    014205  MUKESH DOG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8    039221  MAHESH KUMAR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CLUD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ION PUBLIC SERVICE COMMISS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EW DELHI-110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43:00Z</dcterms:created>
  <dc:creator>nicpib</dc:creator>
  <dc:description/>
  <dc:language>en-US</dc:language>
  <cp:lastModifiedBy>nicpib</cp:lastModifiedBy>
  <dcterms:modified xsi:type="dcterms:W3CDTF">2002-12-16T09:47:00Z</dcterms:modified>
  <cp:revision>1</cp:revision>
  <dc:subject/>
  <dc:title/>
</cp:coreProperties>
</file>