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u w:val="single"/>
        </w:rPr>
        <w:t>PRESIDENT’S POLICE MEDAL FOR DISTINGUISHED SERVICE – I.D. 2002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SHRI P. GAUTAM  KUM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DG, VIG. &amp; ENFORCEMENT &amp; E.O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HYDERABAD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MS Mincho;ＭＳ 明朝" w:cs="Times New Roman" w:ascii="Times New Roman" w:hAnsi="Times New Roman"/>
          <w:sz w:val="22"/>
        </w:rPr>
        <w:t>SHRI UMESH 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D, APSPHC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YDERABA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DHR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ARAYAN MISH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D.G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CRB PAT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NEELMAN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G. OPERATION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HQ PAT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IHA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K MATH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DGP/INT., PHQ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HHATTISGAR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</w:t>
        <w:tab/>
        <w:t>SHRI U K KAT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JT.CP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RIME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ANBI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 / SHO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A MASJID'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.C.T. OF DEL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T  RA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CP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HMEDABAD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GUJARA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URJOT SINGH MA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/VIGILANCE &amp; SECUR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VPNL, PANCHKU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ARYAN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OM PARKASH KADI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.P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HIS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ARYANA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RI J A MAKHDOOM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IGP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ID HQRS, J&amp;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.S MANKOTI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.P, (OPS), PULWA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MMU &amp; KASHMIR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ANGA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. SEETHA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.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TO BANGAL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ARNATAK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V VIJAYAKUM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.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ACB THIRUVANANTHAPU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ERAL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 Y UMRANIK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D.G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O NAG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 R JAGDA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ESERVE POLICE 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Q SATA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T PATE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LCB JALGA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HARASHT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LIND JA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CRB BHOP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K SHARM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S.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JJA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. D TRIPAT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EHO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ADHYA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K PATNAI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L. 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UTTAC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RIS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 C BISW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IGILANCE CUTTAC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ORISS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S GIL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 DGP/PA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LANDH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UNJAB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HARISH CHANDRA MEE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ILWAYS , 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OVIND NARAI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.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ODHPUR ( RURAL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JASTHAN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K HAND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GP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GANGTOK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KKIM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HURJATI GAUT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(OPS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HQ AGARTA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TRIPURA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HAILENDRA S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IGP, 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UCKNOW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C VASHISTH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SP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VARANASI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TTAR PRADESH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RI S K DUT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DGP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AMODAR SARANG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COMMR.OF POLICE(II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KOLKA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WEST BENG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B.S BASS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P, CHANDIGAR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U.T. CHANDIGARH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. SHANMUGASUNDAR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PDT. OF POLIC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SPECIAL BRANCH ,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PONDICHERRY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RANGANATH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Q BSF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I D PET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Q BSF SRI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>SHRI H G GAR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>CL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Q DG BSF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 S SHEKH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IG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SF HQ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BORDER SECURITY FORCE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G N GUPT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DDL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IU-IX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S SUNDARARAJ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SP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ANTI CORRUPTION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>CHENN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RI RAJENDER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EAD CONSTAB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U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B.I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 S BISH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IG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URGA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L R SIDH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55 BN, TRIPUR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M S NEG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.C. JOS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G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R.P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K SHUKL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 GENER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ISF HQRS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 Y DAS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OMMANDA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TC ARRAKKON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C.I.S.F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K.S. SANKARANARAYANA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OINT DIRECTOR, IB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HQRS,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RUN CHAUDHAR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OINT DIRECTOR, IB HQR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S A IBRAHI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OINT DIRECTOR, IB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AI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HRI V.P.S. RAWA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>JOINT DY. DIREC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B, ITANAGA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A D DHAVS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JT.DY. DIRECTOR, SIB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NAGPU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T.Y. KHAR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ASST.DIRECTOR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NAJ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R S BAW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DCIO,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IB, CHANDIGAR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TELLIGENCE BUREAU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D S BISH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Y. COMD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ECKONG-PEO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PRATAP SINGH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NSPECTOR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SB BN. SABOLI, HARYANA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.T.B.P.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V N RA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IG,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PG NEW DELHI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CAB. SECTT.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SHRI JYOTI SWAROOP PANDE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DIVISIONAL ORGANIS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RANIKHET DIVIS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2"/>
        </w:rPr>
        <w:t>M.H.A (S.S.B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SHRI BRIJ LAL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IG / CSC,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GORAKHPUR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MINISTRY OF RAILWAYS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 SHRI M. M. S.  SODHI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 DY. CSC /SIB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 NEW DELHI,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ab/>
        <w:t xml:space="preserve">  MINISTRY OF RAILWAY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*******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59:00Z</dcterms:created>
  <dc:creator>nic</dc:creator>
  <dc:description/>
  <dc:language>en-US</dc:language>
  <cp:lastModifiedBy>RAO</cp:lastModifiedBy>
  <cp:lastPrinted>2002-08-02T17:38:00Z</cp:lastPrinted>
  <dcterms:modified xsi:type="dcterms:W3CDTF">2002-08-14T08:41:00Z</dcterms:modified>
  <cp:revision>29</cp:revision>
  <dc:subject/>
  <dc:title>PRESIDENT’S POLICE MEDAL FOR DISTINGUISHED SERVICE – I</dc:title>
</cp:coreProperties>
</file>