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2"/>
          <w:u w:val="single"/>
        </w:rPr>
        <w:t>POLICE MEDAL FOR MERITORIOUS SERVICE- INDEPENDENCE DAY - 2002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2"/>
          <w:u w:val="single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M. MALAKONDAIAH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DIGP ELURU RANGE,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ELURU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ANDHRA PRADESH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DR. ISH KUMA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DIGP/TRG, AP,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HYDERABAD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ANDHRA PRADESH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D. GAUTAM SAWANG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DIGP, WARANGAL RANG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ANDHRA PRADESH.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A.V. NARAYAN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DIG-III, APSP,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KURNOOL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ANDHRA PRADESH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MOHAMMED SHAMEEMUDDIN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ADDL.SP STF, PROH. &amp;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EXCISE, HYDERABAD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ANDHRA PRADESH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G.V.RAMANA RAO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ASST.COMMR OF POLICE,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RAMGOPALPET, SECUNDERABAD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ANDHRA PRADESH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V.ASHOK REDDY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 xml:space="preserve">SDPO, </w:t>
      </w:r>
    </w:p>
    <w:p>
      <w:pPr>
        <w:pStyle w:val="PlainText"/>
        <w:ind w:left="720" w:firstLine="72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TADIPATRI, ANANTAPUR DISTT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ANDHRA PRADESH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M. LAZARUS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DY S P, ACB, RAJAHMUNDRY RANG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RAJAHMUNDRY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ANDHRA PRADESH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B. NARASIMHULU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INSPECTOR, ANANTAPUR RURAL CIRCL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ANANTAPUR DISTT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ANDHRA PRADESH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KHAJA MOHIUDDIN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UB INSPECTOR, O/O THE ADDL.DGP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ID HYDERABAD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ANDHRA PRADESH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</w:t>
      </w:r>
      <w:r>
        <w:rPr>
          <w:rFonts w:eastAsia="MS Mincho;ＭＳ 明朝" w:cs="Times New Roman" w:ascii="Times New Roman" w:hAnsi="Times New Roman"/>
          <w:sz w:val="22"/>
        </w:rPr>
        <w:t>SHRI M.R.KRISHNA RAO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</w:t>
      </w:r>
      <w:r>
        <w:rPr>
          <w:rFonts w:eastAsia="MS Mincho;ＭＳ 明朝" w:cs="Times New Roman" w:ascii="Times New Roman" w:hAnsi="Times New Roman"/>
          <w:sz w:val="22"/>
        </w:rPr>
        <w:t>ASST. SUB-INSPECTOR,</w:t>
      </w:r>
    </w:p>
    <w:p>
      <w:pPr>
        <w:pStyle w:val="PlainText"/>
        <w:ind w:left="720" w:firstLine="72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JAYAWADA CITY,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ANDHRA PRADESH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SYED MOHIDDIN PEER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 xml:space="preserve">HEAD CONSTABLE, </w:t>
      </w:r>
    </w:p>
    <w:p>
      <w:pPr>
        <w:pStyle w:val="PlainText"/>
        <w:ind w:left="720" w:firstLine="72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KANIGIRI,ONGOLE DISTRICT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ANDHRA PRADESH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R.R. BABU RAO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 xml:space="preserve">HEAD CONSTABLE, 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JAYAWADA CITY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ANDHRA PRADESH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RAJENDRA KUMA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IGP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 xml:space="preserve">GUWAHTI,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ASSAM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JYOTIRMOY CHAKRAVARTY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DIG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 xml:space="preserve">SB , GUWAHATI,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ASSAM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ab/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ab/>
        <w:t>SHRI KULADHAR SAIKI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ab/>
        <w:t>DIGP, CID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ab/>
        <w:t>GUWAHATI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ab/>
        <w:t>ASSAM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R CHANDRANATHAN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DIGP,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PHQ , GUWAHATI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ASSAM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P K DAS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AIGP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GUWAHAT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ASSAM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P C BORDOLO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.P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 xml:space="preserve">DHUBRI,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ASSAM</w:t>
      </w:r>
      <w:r>
        <w:br w:type="page"/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A K SARMAH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DY.SP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GUWAHTI,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ASSAM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ab/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ab/>
        <w:t>SHRI CHAKRAPANI TALUKDAR,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ab/>
        <w:t>SUB-INSPECTOR,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ab/>
        <w:t>SB HQ, GUWAHATI,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ab/>
        <w:t>ASSAM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SUBAL SARM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ASST. SUB-INSPECTO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PHQ GUWAHAT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ASSAM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B K SINH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EARGENT MAJO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HQRT PATN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BIHA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B P YADAV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INSPECTO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DPF, MUNGE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BIHA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MD. MASLEHUDDIN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EARGEANT ( RSI)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POLICE LINE PATN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BIHA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SHAH ALAM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HAVILDA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BMP 13 DARBHANG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BIHA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BABAN RAM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ARMOURER HAVILDA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GOAPLGANJ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BIHA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G.C SRIVASTAV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ONSTABL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WEST CHAMPARAN, BETTIAH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BIHA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SANJAY KUMAR SINGH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LITERATE CONSTABL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MADHEPUR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BIHA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MT. KALPNA ADHIKAR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ONSTABL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ID BIHAR, PATN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BIHA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U S DUBEY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DY S P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PHQ RAIPU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HHATTISGARH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B L PANDEY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UB INSPECTOR, PS CIVIL LINE,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BILASPUR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HHATTISGARH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KARNAL SINGH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DIGP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GOA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D K SAWANT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DY.SP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PONDA SUB-DIVISION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GO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MURLIDHAR MEEN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IGP, PLANNING &amp; MOD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GANDHINAGA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GUJARA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PRITAMCHAND THAKU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JT.COMMR.OF POLICE,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VADODARA CITY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GUJARA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T S BISHT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JOINT DIRECTOR, ACB, GS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AHMEDABAD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GUJARA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A H DALV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DY SP, SRP GR-IX,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VADODAR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GUJARA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V R TOLIY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INSPECTOR, CRIME BR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GANDHINAGA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GUJARAT</w:t>
      </w:r>
      <w:r>
        <w:br w:type="page"/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V S RABAR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INSPECTOR,</w:t>
      </w:r>
    </w:p>
    <w:p>
      <w:pPr>
        <w:pStyle w:val="PlainText"/>
        <w:ind w:left="720" w:firstLine="72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LCB, NAVSAR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GUJARA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R I PATEL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INSPECTOR, ANTI-TERRORIST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QUAD, AHEMEDABAD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GUJARA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K C PARMA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 xml:space="preserve">SUB-INSPECTOR, </w:t>
      </w:r>
    </w:p>
    <w:p>
      <w:pPr>
        <w:pStyle w:val="PlainText"/>
        <w:ind w:left="720" w:firstLine="72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URAT CITY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GUJARA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J J DHADHAL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UB-INSPECTOR, LODHIKA PS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RAJKOT RURAL DISTT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GUJARA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B C BAROT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 xml:space="preserve">SUB- INSPECTOR, </w:t>
      </w:r>
    </w:p>
    <w:p>
      <w:pPr>
        <w:pStyle w:val="PlainText"/>
        <w:ind w:left="720" w:firstLine="72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PALANPU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GUJARA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HUKAMSINGH P. DHARMESH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ASST. SUB-INSPECTO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RPF GR-I VADODAR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GUJARA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J V  YADAV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ASST. SUB-INSPECTO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RP GR.I, VADODAR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GUJARA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K C SADYAL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DIG/N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DHARAMSHAL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HIMACHAL PRADESH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SANJAY KUMA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DIG/S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IML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HIMACHAL PRADESH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ab/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ab/>
        <w:t>SHRI BALJIT SINGH SANDHU,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ab/>
        <w:t>DIG,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ab/>
        <w:t>PANCHKULA,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ab/>
        <w:t>HARYAN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ab/>
        <w:t xml:space="preserve">SHRI KULWINDER SINGH, 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ab/>
        <w:t>DY.S.P, CID,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ab/>
        <w:t>CHANDIGARH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ab/>
        <w:t>HARYANA</w:t>
        <w:tab/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MOHINDER SINGH MALIK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DSP STATE VIGILANCE, CHANDIGARH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HARYAN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A R KHAN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DIGP,</w:t>
      </w:r>
    </w:p>
    <w:p>
      <w:pPr>
        <w:pStyle w:val="PlainText"/>
        <w:ind w:firstLine="72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ab/>
        <w:t>UDHAMPUR RANG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JAMMU &amp; KASHMI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RAJA AJAZ  ALI KHAN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 xml:space="preserve">DIG SECURITY,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JAMMU &amp; KASHMI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AB. SUBHAN LON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SP, CRIME,</w:t>
      </w:r>
    </w:p>
    <w:p>
      <w:pPr>
        <w:pStyle w:val="PlainText"/>
        <w:ind w:left="720" w:firstLine="72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</w:rPr>
        <w:t>KASHMI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JAMMU &amp; KASHMI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S A SYEED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 xml:space="preserve">SSP, CID SB, </w:t>
      </w:r>
    </w:p>
    <w:p>
      <w:pPr>
        <w:pStyle w:val="PlainText"/>
        <w:ind w:left="720" w:firstLine="72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</w:rPr>
        <w:t>KASHMI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JAMMU &amp; KASHMI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S C RAIN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 xml:space="preserve">S.P., </w:t>
      </w:r>
    </w:p>
    <w:p>
      <w:pPr>
        <w:pStyle w:val="PlainText"/>
        <w:ind w:left="720" w:firstLine="72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PCR JAMMU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JAMMU &amp; KASHMI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B A TAMEEL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 xml:space="preserve">DY SP, </w:t>
      </w:r>
    </w:p>
    <w:p>
      <w:pPr>
        <w:pStyle w:val="PlainText"/>
        <w:ind w:left="720" w:firstLine="72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TC SHEER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JAMMU &amp; KASHMI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M B CHOUDHARY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DY SP,</w:t>
      </w:r>
    </w:p>
    <w:p>
      <w:pPr>
        <w:pStyle w:val="PlainText"/>
        <w:ind w:left="720" w:firstLine="72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RIME BRANCH,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JAMMU &amp; KASHMI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B A KHAN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DY SP,</w:t>
      </w:r>
    </w:p>
    <w:p>
      <w:pPr>
        <w:pStyle w:val="PlainText"/>
        <w:ind w:left="720" w:firstLine="72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SG J&amp;K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JAMMU &amp; KASHMI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KAKA JI KOUL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UB INSPR,</w:t>
      </w:r>
    </w:p>
    <w:p>
      <w:pPr>
        <w:pStyle w:val="PlainText"/>
        <w:ind w:left="720" w:firstLine="72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OG BUDGAM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JAMMU &amp; KASHMI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K L CHOUDHARY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ASST. SUB-INSPECTOR,</w:t>
      </w:r>
    </w:p>
    <w:p>
      <w:pPr>
        <w:pStyle w:val="PlainText"/>
        <w:ind w:left="720" w:firstLine="72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OG, BUDGAM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JAMMU &amp; KASHMI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A M KHAN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HEAD CONSTABLE, CID CLK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KASHMI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JAMMU &amp; KASHMI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P S MEEN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DIGP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BANGALOR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KARNATAK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PRAVEEN SOOD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DIGP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BANGALOR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KARNATAK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M K NAGARAJ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DIGP, KPTCL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BANGALOR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KARNATAK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S RAMAKRISHN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DIGP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BANGALOR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KARNATAK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K SRIKANT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DY.SP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BANGALOR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KARNATAK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H T KRISHNAPP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DY.SP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MANGALOR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KARNATAK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P S GACHINAKATT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INSPECTO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KUMARASWAMY LAYOUT P S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KARNATAK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VENUGOPAL K. NAI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IGP NZ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KOZHIKKOD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KERAL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T P SENKUMA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MANAGING DIRECTOR, KSBC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THIRUVANANTHAPURAM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KERAL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P CHANDRASEKHARAN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IGP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VACB THIRUVANANTHAPURAM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22"/>
        </w:rPr>
        <w:t>KERAL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T.V KUNHIKANNAN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OMMANDANT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KAP 4 BN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KERAL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M G MANILAL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DY.SP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KOLLAM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KERAL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. M.T. KARUNAKARAN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UB-INSPECTO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KOTTAKKAL MALAPPURAM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KERAL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P N SURENDRAN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UB-INSPECTO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VACB ERANAKULAM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KERAL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RAMACHANDRAN CHETTIA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HEAD CONSTABLE, RLY ES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THIRUVANANTHAPURAM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KERAL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C LAKSHMANAN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HEAD CONSTABL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VACB PALAKKAD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KERAL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P B SAWANT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DY.C.P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RIME BRANCH MUMBA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MAHARASHTRA</w:t>
      </w:r>
      <w:r>
        <w:br w:type="page"/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S R GOSAV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ADDL.S.P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ACB THAN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MAHARASHTR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V R SHIND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INSPECTO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MUMBAI V.P. MARG, P.STN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MAHARASHTR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S R SALV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INSPECTO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MUMBAI, DB MARG P.STN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MAHARASHTR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A S BOBD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INSPECTO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PTS NAGPU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MAHARASHTR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S G PAGAR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INSPECTO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NASIK CITY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MAHARASHTR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A M DESHMUKH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INSPECTO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THANE CITY CRIME BRANCH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MAHARASHTR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V B PATIL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AP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THANE CITY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MAHARASHTR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B S MOHIT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ARMED PS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RPF GR.III MUMBA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MAHARASHTR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M C BHAGWAT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UB-INSPECTOR WIRELESS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R&amp;D PUN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MAHARASHTR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D J SHITOL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ASST. SUB-INSPECTO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ACB PUN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MAHARASHTR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N B BILOLIKA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ASST. SUB-INSPECTO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PARBHANI JINTUR P.STN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MAHARASHTR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R D BHO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ASST. SUB-INSPECTO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ANGL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MAHARASHTR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J G PATIL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ASST. SUB-INSPECTO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PUNE CITY CRIME BRANCH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MAHARASHTR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V P ATR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HEAD CONSTABL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ACB PUN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MAHARASHTR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B G PADMAN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HEAD CONSTABL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MALAGAON CONTROL ROOM'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MAHARASHTR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R B CHIKAN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ARME HEAD CONSTABL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RPF GR.1 PUN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MAHARASHTR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V. V MAN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HEAD CONSTABL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ANGOL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MAHARASHTR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P D BABA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HEAD CONSTABL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ANGLI C.ROOM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MAHARASHTR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M .  M  PATHAN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PN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D S B JALGAON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MAHARASHTR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M R KHAN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PN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ANGL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MAHARASHTR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  <w:r>
        <w:br w:type="page"/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V D PATIL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ONSTABL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KOLHAPUR LAXMIPURI P.S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MAHARASHTR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D S VICHAR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ONSTABL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ACB THAN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MAHARASHTR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RAM PRAKASH AGRAWAL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DIG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ILLONG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MEGHALAY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BISWAJIT PURKAYASTH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OFFICER- INCHARG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LAITUMKHRAH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MEGHALAY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ab/>
        <w:t>SMT.  CELLICIA  D. SHIR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ab/>
        <w:t>DY.SP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ab/>
        <w:t>SHILLONG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ab/>
        <w:t>MEGHALAY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BETLY RYNTATHIANG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INSPECTO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NONGSTOIN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MEGHALAY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M  MUBI SINGH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INSPECTOR,</w:t>
      </w:r>
    </w:p>
    <w:p>
      <w:pPr>
        <w:pStyle w:val="PlainText"/>
        <w:ind w:left="720" w:firstLine="72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IMPHAL WEST DIST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IMPHAL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MANIPU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MUHAMAD ABDUL JALIL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DPO SENAPAT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ENAPATI DISTRICT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MANIPU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M.IBOBI SINGH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HAVILDA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MANIPRU PTS PANGE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MANIPU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SUKHPAL SINGH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ADDL. D.G. ( AJK)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BHOPAL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MADHYA PRADESH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 K C VERM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DIG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AG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MADHYA PRADESH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UMA KANT LAL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DIG (INT. SECURITY)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B PHQ BHOPAL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MADHYA PRADESH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SWARN SINGH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DIG (AJK)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PHQ BHOPAL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MADHYA PRADESH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K N TIWAR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DIG (TELECOM)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BHOPAL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MADHYA PRADESH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ARUN PRATAP SINGH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UPDT. OF POLIC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BHOPAL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MADHYA PRADESH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RADHE SHYAM SAKET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ADDL.SP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AHDOL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MADHYA PRADESH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P K MATHU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ADDL.SP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AS, SB INDOR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MADHYA PRADESH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V K CHAUBEY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UPDT. OF POLIC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LOKAYUKT KARYALAY DIV. RAIPU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MADHYA PRADESH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DEVENDRA SINGH RATHOR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OY. COMANDE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INDOR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MADHYA PRADESH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A K THAMP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OY.COMMANDE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INDOR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MADHYA PRADESH</w:t>
      </w:r>
      <w:r>
        <w:br w:type="page"/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O P DUBEY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UB-INSPECTO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PTS TIGHR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MADHYA PRADESH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MT. PUSHP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HAED CONSTABL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AJK PS DATI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MADHYA PRADESH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S P PANDEY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ONSTABL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DATI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MADHYA PRADESH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RAMLOCHAN TRIPATH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R. CONSTABL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BIEO BHOPAL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MADHYA PRADESH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FANAI LALHULIAN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ADDL. S.P, ANTI CURRUPTION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AIZAWL MIZORAM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MIZORAM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N . N WALLING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ADGP ( ADMN)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PHQ KOHIM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NAGALAND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L SINGSIT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AIGP ( ADMN.)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PHQ KOHIM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NAGALAND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S D RAM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DY.SP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KOHIM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NAGALAND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HARBANSH YADAV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INSPECTO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KOHIM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NAGALAND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P K MOHANTY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INSPECTO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BRAJRAJNAGA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ORISS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B B DAS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INSPECTO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UTTACK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ORISS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T.P. SARANG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INSPECTO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VIGILANCE CUTTACK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ORISS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DEVADUTTA PATNAIK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INSPECTO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VIGILANCE, CUTTACK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ORISS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JIT  BAHADUR GURUNG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JEMADA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JHARSUGUD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ORISS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M S BHULLA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DGP PUNJAB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HANDIGARH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PUNJAB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 H K SHARM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P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MAJITH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PUNJAB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JAGTAR SINGH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INSPECTO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PPA PHILLAU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PUNJAB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NIRAM PAL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UB-INSPECTO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HEAD CLERK DPO SANGRU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PUNJAB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HARJIT SINGH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I/ READER TO DIG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</w:t>
      </w:r>
      <w:r>
        <w:rPr>
          <w:rFonts w:eastAsia="MS Mincho;ＭＳ 明朝" w:cs="Times New Roman" w:ascii="Times New Roman" w:hAnsi="Times New Roman"/>
          <w:sz w:val="22"/>
        </w:rPr>
        <w:t>JALANDHA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PUNJAB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SWARAN SINGH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ASST. SUB-INSPECTOR LINE OFFICE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JALANDHA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PUNJAB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SATNAM SINGH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ASST. SUB-INSPECTO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READER TO SP. LUDHIAN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PUNJAB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HARPAL SINGH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ASST. SUB-INSPECTO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POLICE LINE, MANS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PUNJAB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KULWANT SINGH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HEAD CONSTABLE, READER TO SP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PATIAL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PUNJAB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SUKHDEV SINGH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HEAD CONSTABL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READER DSP/  CITY KAPURTHAL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PUNJAB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SURINDER SINGH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HEAD CONSTABLE, TRAFFIC EDUCATION CELL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HOSHIARPU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PUNJAB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GURJIT SINGH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-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READER BRANCH OFFICE OF DIG, JALANDHA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PUNJAB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DARSHAN SINGH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ONSTABLE,DPO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JAGRAON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PUNJAB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OM PARKASH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-I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RTC/PAP JALANDHA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PUNJAB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BHANWAR SINGH CHAUHAN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IGP ( HUMAN RIGHTS )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ID CB RAJASTHAN, JAIPU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RAJASTHA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SUNIL KUMAR MEHROTR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DY.IGP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RAC RANGE-II JAIPU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RAJASTHA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DR. SUDHAKAR JAUHAR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DIRECTO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TATE CRIME RECORDS BUREAU RAJASTHAN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RAJASTHA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ALOK TRIPATH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DIRECTO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POLICE TELECOMMUNICATION RAJASTHAN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RAJASTHA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BHUPENDRA SINGH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DY.IGP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ACB JODHPUR, RAJASTHAN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RAJASTHA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KUNDAN LAL SHARM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UPDT. OF POLIC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BIKANE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RAJASTHA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BABU LAL JAIN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UPDT. OF POLIC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ID (CB) RAJASTHAN JAIPU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RAJASTHA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VASU DEO BHATT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ADDL. SUPDT. OF POLIC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GRP W. RLY AJME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RAJASTHA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SURESH CHANDRA PANDY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ADDL. SUPDT. OF POLIC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JVVN LTD. JAIPU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RAJASTHA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CHHOTEY LAL MAHLAWAT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ADDL.SP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DISTT. DAUS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RAJASTHA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SRICHAND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DY.SP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DISTT. CHURU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RAJASTHA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GOPAL KRISHANA PARIHA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DY.SP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ACB JAIPU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RAJASTHA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  <w:r>
        <w:br w:type="page"/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IQBAL AHMED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DY.SP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DIR. FPB, JAIPU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RAJASTHA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OM PRAKASH SHARM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UB-INSPECTO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ID (CB) RAJASTHAN, JAIPU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RAJASTHA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PRABHATI LAL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UB-INSPECTO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DISTT. BHARATPU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RAJASTHA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S D NEG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DIGP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GANGTOK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IKKIM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A K NAND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INSPECTO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GANGTOK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IKKIM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S P MATHU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ADGP, &amp; ADDL. DTR., V &amp; AC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HENNA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TAMIL NADU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P C GANASHON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ADDL.SP, VIG.CELL,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HIGH COURT, MADURA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TAMIL NADU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M. ASHOK KUMA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 xml:space="preserve">ADDL.SP, PEW, </w:t>
      </w:r>
    </w:p>
    <w:p>
      <w:pPr>
        <w:pStyle w:val="PlainText"/>
        <w:ind w:left="720" w:firstLine="72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eastAsia="MS Mincho;ＭＳ 明朝" w:cs="Times New Roman" w:ascii="Times New Roman" w:hAnsi="Times New Roman"/>
          <w:sz w:val="22"/>
        </w:rPr>
        <w:t>SALEM CITY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TAMIL NADU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V. ASIRVATHA UDAYA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ADDL.SP, ARMED RESERVE,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VELLOR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TAMIL NADU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P. CHINNASAMY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DY.SP, CRIME BRANCH,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EROD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TAMIL NADU</w:t>
      </w:r>
      <w:r>
        <w:br w:type="page"/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S SELSOM MANIKCA RAO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DY SP, V&amp;AC,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TIRUNELVEL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TAMIL NADU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R. GARUDAPATHY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ASST.COMMR.OF POLICE,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TRAFFIC, T.NAGAR, CHENNA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TAMIL NADU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R ARASU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INSPECTOR, CRIME BRANCH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ID, DHARMAPUR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TAMIL NADU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SAMARENDRA CHANDRA DEB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INSPECTOR (UB)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 xml:space="preserve">SIDHAI PS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TRIPUR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S.N  BASUROY CHOUDHURY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I OF POLICE (UB)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 xml:space="preserve">KUMARGHAT PS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TRIPUR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ab/>
        <w:t>SHRI P D RATURI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ab/>
        <w:t>DGP,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ab/>
        <w:t>DEHRADUN,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ab/>
        <w:t>UTTRANCHA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P S SANG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DY.SP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HAMPAWAT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UTTRANCHA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V K SHARM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INSPECTO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DEHRADUN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UTTRANCHA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GIRISH CHANDR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INSPECTO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HARIDWA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UTTRANCHA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MALKIAT SINGH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IG HUMAN RIGHTS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LUCKNOW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UTTAR PRADESH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PRABHAT KUMA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SP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FAIZABAD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UTTAR PRADESH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U B SINGH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DY.SP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INT HQ LUCKNOW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UTTAR PRADESH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SANKATHA SINGH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 xml:space="preserve">Z.O./INT, </w:t>
      </w:r>
    </w:p>
    <w:p>
      <w:pPr>
        <w:pStyle w:val="PlainText"/>
        <w:ind w:left="720" w:firstLine="72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AZAMGARH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UTTAR PRADESH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ABHAY SINGH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DY SP, VIG.ESTT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UP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UTTAR PRADESH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RAJESHWAR SINGH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DY S P,TRG.,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BAREILLY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UTTAR PRADESH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A N GAUTAM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DY S P, INT HQRS,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LUCKNOW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UTTAR PRADESH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GULAB SINGH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ADDL.S.P,</w:t>
      </w:r>
    </w:p>
    <w:p>
      <w:pPr>
        <w:pStyle w:val="PlainText"/>
        <w:ind w:left="720" w:firstLine="72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LUCKNOW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UTTAR PRADESH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AZAD RAM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ASSTT.COMDT, XIBN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PAC, SITAPU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UTTAR PRADESH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RAMESH CHANDR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ASSTT.COMDT., 42 BN,PAC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ALLAHABAD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UTTAR PRADESH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A P S CHAUHAN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 xml:space="preserve">DY SP, </w:t>
      </w:r>
    </w:p>
    <w:p>
      <w:pPr>
        <w:pStyle w:val="PlainText"/>
        <w:ind w:left="720" w:firstLine="72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LUCKNOW ZON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UTTAR PRADESH</w:t>
      </w:r>
      <w:r>
        <w:br w:type="page"/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MT. SUMAN CHAUDHRY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DY SP, TECH SERVIC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LUCKNOW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UTTAR PRADESH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C D PANT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DY S P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UTTRANCHAL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UTTAR PRADESH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V.P.S. VERM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DYSP, POLICE HQRS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LUCKNOW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UTTAR PRADESH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RAJENDRA SINGH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HEAD CONSTABLE,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DISTT. BIJNO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UTTAR PRADESH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A R YADAV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ONSTABLE,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DIST.KANPUR NAGA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UTTAR PRADESH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B K BAJPA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UB INSPECTOR, SCRB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UP LUCKNOW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UTTAR PRADESH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M R SINGH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HEAD CONSTABLE,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DISTT. KUSHINAGA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UTTAR PRADESH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MOHAN LAL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HEAD CONSTABLE,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DISTT. BAND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UTTAR PRADESH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G P PANDEY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ONSTABLE,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DISTT.KANPUR DEHAT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UTTAR PRADESH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RAJENDRA SINGH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INSPECTOR, VIG.ESTT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LUCKNOW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UTTAR PRADESH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JAGDEESH SINGH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RESERVE INSPECTOR,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DISTT. FATEHPU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UTTAR PRADESH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K R VEDWAN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UB INSPECTOR, ZONAL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OFFICE, BAREILLY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UTTAR PRADESH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NARESH BABU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HEAD CONSTABL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DISTT.KANPUR NAGA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UTTAR PRADESH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A K SARKA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PL. SUPDT.OF POLIC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INT.BRANCH, KOLKAT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WEST BENGA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R N SARKA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PL.SUPDT.OF POLIC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INT. BRANCH, KOLKAT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WEST BENGA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BISWANATH CHAKRABORT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ASST.COMDT.SAP, 2 BN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BARRACKPORE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WEST BENGA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MD. A H HOSSAIN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INSPECTOR, CENTRAL DIVISION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KOLKATA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WEST BENGA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ASUTOSH GHOSHAL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 xml:space="preserve">INSPECTOR, </w:t>
      </w:r>
    </w:p>
    <w:p>
      <w:pPr>
        <w:pStyle w:val="PlainText"/>
        <w:ind w:left="720" w:firstLine="72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QRS,KOLKAT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WEST BENGA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S R RAY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INSPECTOR, SOUTH DIVISION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KOLKAT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WEST BENGA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P K CHATTERJE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INSPECTOR, DETECTIVE DEPTT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KOLKAT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WEST BENGAL</w:t>
      </w:r>
      <w:r>
        <w:br w:type="page"/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A K GHOSH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INSPECTOR, NORTH DIVISION,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KOLKAT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WEST BENGA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RAMENDRA CHAUDHURY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I / DIO, HILI, DAKSHIN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DINAJPU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WEST BENGA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R.K. MUKHOPADHYAY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INSPECTOR, VIG. COMMISSION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WEST BENGAL.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B K BANDOPADHYAY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INSPECTOR, VIG. COMMISSION,</w:t>
      </w:r>
    </w:p>
    <w:p>
      <w:pPr>
        <w:pStyle w:val="PlainText"/>
        <w:ind w:left="720" w:firstLine="72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WEST BENGA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K. KUMARAN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READER TO IGP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IGP OFFIC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A &amp; N ISLAND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AJAY KASHYAP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DIG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HANDIGARH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ARAKKALAR YOUSUF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ONSTABL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AMIN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LAKSHADWEEP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S. NITHIANANDAM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DCP, DELH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N.C.T. OF DELHI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R S GHUMMA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ab/>
        <w:t>DCP,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2"/>
        </w:rPr>
        <w:tab/>
        <w:tab/>
        <w:t>8</w:t>
      </w:r>
      <w:r>
        <w:rPr>
          <w:rFonts w:eastAsia="MS Mincho;ＭＳ 明朝" w:cs="Times New Roman" w:ascii="Times New Roman" w:hAnsi="Times New Roman"/>
          <w:sz w:val="22"/>
          <w:vertAlign w:val="superscript"/>
        </w:rPr>
        <w:t>TH</w:t>
      </w:r>
      <w:r>
        <w:rPr>
          <w:rFonts w:eastAsia="MS Mincho;ＭＳ 明朝" w:cs="Times New Roman" w:ascii="Times New Roman" w:hAnsi="Times New Roman"/>
          <w:sz w:val="22"/>
        </w:rPr>
        <w:t xml:space="preserve"> BN. DAP,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ab/>
        <w:t>N.C.T. OF DELHI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ind w:left="720" w:firstLine="72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HRI P S BHUSHAN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ADDL. DCP/PC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DELH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N.C.T. OF DELHI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H S HIR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ACP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PALAM IGI AIRPORT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N.C.T. OF DELHI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A S MANN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INSPECTO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TORE COMMN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N.C.T. OF DELHI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O P YADAV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INSPECTO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PECIAL BRANCH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N.C.T. OF DELHI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S . S SANDHU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INSPECTO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O TO DCP / SPL. CELL SB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N.C.T. OF DELHI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S K BED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INSPECTO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EOW ( E&amp;R)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N.C.T. OF DELHI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C T KARUPPAIAH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UPDT. OF POLIC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TRAINING AND WELFAR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PONDICHERRY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C GOPALAKRISHNAN NAI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 xml:space="preserve">WARRANT OFFICER,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DTE.GENL., A.R., SHILLONG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ASSAM RIFLE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J B LIMBU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NB/SUB (GD)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UDAIPU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ASSAM RIFLE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K.S. JANGPANG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DIG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HQ BSF, NEW DELH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BORDER SECURITY FORC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S.S  BRA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DIG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FTR HQ BSF PB JALANDHA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BORDER SECURITY FORC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G K SHARM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OMMANDANT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93 BN BSF ACCHAD J&amp;K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BORDER SECURITY FORC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S S MALHAN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OMMANDANT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83 BN. GURDASPUR PUNJAB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BORDER SECURITY FORC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D R YADAV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OMMANDANT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Q BSF KRISHNANAGA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BORDER SECURITY FORC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RAM CHANDE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OMMANDANT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141 BN BAGAFA( TRIPURA)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BORDER SECURITY FORC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R K FAUZDA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OMMANDANT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76 BN. MADHOPU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BORDER SECURITY FORC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ab/>
        <w:t>SHRI J B SANGWA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ab/>
        <w:t>COMMANDANT,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2"/>
        </w:rPr>
        <w:tab/>
        <w:tab/>
        <w:t>2</w:t>
      </w:r>
      <w:r>
        <w:rPr>
          <w:rFonts w:eastAsia="MS Mincho;ＭＳ 明朝" w:cs="Times New Roman" w:ascii="Times New Roman" w:hAnsi="Times New Roman"/>
          <w:sz w:val="22"/>
          <w:vertAlign w:val="superscript"/>
        </w:rPr>
        <w:t>ND</w:t>
      </w:r>
      <w:r>
        <w:rPr>
          <w:rFonts w:eastAsia="MS Mincho;ＭＳ 明朝" w:cs="Times New Roman" w:ascii="Times New Roman" w:hAnsi="Times New Roman"/>
          <w:sz w:val="22"/>
        </w:rPr>
        <w:t xml:space="preserve"> BN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ab/>
        <w:t>MASIPU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ab/>
        <w:t>BORDER SECURITY FORC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R N NAI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2 I/C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113 BN ANOOP GARH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BORDER SECURITY FORC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SHAM KUMA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2I/C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63 BN BSF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BORDER SECURITY FORC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V K SINGH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DC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FTR HQ BSF BARAMULL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BORDER SECURITY FORC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A T RAMACHANDRAN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DC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TC BSF NORTH BENGAL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BORDER SECURITY FORC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R P SINGH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DC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BSF ACADEMY  TEKANPU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BORDER SECURITY FORC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ab/>
        <w:t>SHRI P P SHARM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ab/>
        <w:t>DC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ab/>
        <w:t>TEKANPUR,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ab/>
        <w:t>BORDER SECURITY FORC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G S BISHT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DC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143 BN BSF, RS PUR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BORDER SECURITY FORC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J S RAWAT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DC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95 BN BSF MARKOT (PB)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BORDER SECURITY FORC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NAIMUL HAQU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DC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Q BSF MASIMPU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BORDER SECURITY FORC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P K LAXMANAN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AC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109 BSF COOCHBEHA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BORDER SECURITY FORC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B S RAWAT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AC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39 BN BSF SAMBA JAMMU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BORDER SECURITY FORC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GURDIAL SINGH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AC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FTR HQ KOLKAT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BORDER SECURITY FORC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KULDEEP SINGH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INSPECTO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TC BSF SRINAGA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BORDER SECURITY FORC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H R ROS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INSPECTO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29 BN BAIKUNTHPU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BORDER SECURITY FORC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M S BELLIAPP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I(RO)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111 BN SATAKH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BORDER SECURITY FORC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</w:p>
    <w:p>
      <w:pPr>
        <w:pStyle w:val="PlainText"/>
        <w:ind w:left="720" w:firstLine="72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HRI NIRVAIL SINGH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I (RO)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IGNAL REGIMENT NEW DELH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BORDER SECURITY FORC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SATNAM SINGH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TEKANPUR CENWOSTO BSF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BORDER SECURITY FORC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BHUPENDER SINGH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06 BN BSF ANANTNAG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BORDER SECURITY FORC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K S SHEKHAWAT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Q BSF JAISALME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BORDER SECURITY FORC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ab/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ab/>
        <w:t>SHRI PRITHIVI CHAND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ab/>
        <w:t>SI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ab/>
        <w:t>15 BN, SINGHPUR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ab/>
        <w:t>BORDER SECURITY FORC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K P SHARM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HEAD CONSTABL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67 BN BSF PANJIPAR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BORDER SECURITY FORC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SANTOKH SINGH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HEAD CONSTABL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29 BN BAINKUNTHPU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BORDER SECURITY FORC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GOVIND SINGH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HEAD CONSTABL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03 BN BSF POKARAN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BORDER SECURITY FORC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ab/>
        <w:t xml:space="preserve">SHRI ZAFAR IQBAL 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ab/>
        <w:t>HEAD CONSTABLE</w:t>
      </w:r>
    </w:p>
    <w:p>
      <w:pPr>
        <w:pStyle w:val="PlainText"/>
        <w:tabs>
          <w:tab w:val="clear" w:pos="720"/>
          <w:tab w:val="left" w:pos="144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>19 BN., KHASA</w:t>
      </w:r>
    </w:p>
    <w:p>
      <w:pPr>
        <w:pStyle w:val="PlainText"/>
        <w:tabs>
          <w:tab w:val="clear" w:pos="720"/>
          <w:tab w:val="left" w:pos="144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>BORDER SECURITY FORCE</w:t>
      </w:r>
    </w:p>
    <w:p>
      <w:pPr>
        <w:pStyle w:val="PlainText"/>
        <w:tabs>
          <w:tab w:val="clear" w:pos="720"/>
          <w:tab w:val="left" w:pos="144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144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>SHRI RAJENDER SINGH</w:t>
      </w:r>
    </w:p>
    <w:p>
      <w:pPr>
        <w:pStyle w:val="PlainText"/>
        <w:tabs>
          <w:tab w:val="clear" w:pos="720"/>
          <w:tab w:val="left" w:pos="144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>HEAD CONSTABLE</w:t>
      </w:r>
    </w:p>
    <w:p>
      <w:pPr>
        <w:pStyle w:val="PlainText"/>
        <w:tabs>
          <w:tab w:val="clear" w:pos="720"/>
          <w:tab w:val="left" w:pos="144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>CSWT, INDORE</w:t>
      </w:r>
    </w:p>
    <w:p>
      <w:pPr>
        <w:pStyle w:val="PlainText"/>
        <w:tabs>
          <w:tab w:val="clear" w:pos="720"/>
          <w:tab w:val="left" w:pos="144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>BORDER SECURITY FORCE</w:t>
      </w:r>
      <w:r>
        <w:br w:type="page"/>
      </w:r>
    </w:p>
    <w:p>
      <w:pPr>
        <w:pStyle w:val="PlainText"/>
        <w:tabs>
          <w:tab w:val="clear" w:pos="720"/>
          <w:tab w:val="left" w:pos="144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RAM DUTT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ONSTABL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O BSF N&amp;M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BORDER SECURITY FORC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LAKHA SINGH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ONSTABL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50 BN GOKULNAGA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BORDER SECURITY FORC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R K GARG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DIG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HANDIGARH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.B.I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N R K REDDY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DIG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HENNA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.B.I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M A GANAPATHY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DIG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NEW DELH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.B.I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P D MEEN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P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IC-II, DELH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.B.I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R K SARAN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ADDL. S.P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EOW-II, NEW DELH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.B.I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K C JOSH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ADDL.SP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IU-IX, NEW DELH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.B.I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A K SHARM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DY.SP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IU-X, NEW DELH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.B.I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DAULAT RAM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INSPECTO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IC-IV, NEW DELH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.B.I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144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>SHRI KHADAK SINGH THAKUR</w:t>
      </w:r>
    </w:p>
    <w:p>
      <w:pPr>
        <w:pStyle w:val="PlainText"/>
        <w:tabs>
          <w:tab w:val="clear" w:pos="720"/>
          <w:tab w:val="left" w:pos="144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>INSPECTOR</w:t>
      </w:r>
    </w:p>
    <w:p>
      <w:pPr>
        <w:pStyle w:val="PlainText"/>
        <w:tabs>
          <w:tab w:val="clear" w:pos="720"/>
          <w:tab w:val="left" w:pos="144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 xml:space="preserve">SIC-II, NEW DELHI </w:t>
      </w:r>
    </w:p>
    <w:p>
      <w:pPr>
        <w:pStyle w:val="PlainText"/>
        <w:tabs>
          <w:tab w:val="clear" w:pos="720"/>
          <w:tab w:val="left" w:pos="144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>C.B.I.</w:t>
      </w:r>
    </w:p>
    <w:p>
      <w:pPr>
        <w:pStyle w:val="PlainText"/>
        <w:tabs>
          <w:tab w:val="clear" w:pos="720"/>
          <w:tab w:val="left" w:pos="144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</w:r>
    </w:p>
    <w:p>
      <w:pPr>
        <w:pStyle w:val="PlainText"/>
        <w:tabs>
          <w:tab w:val="clear" w:pos="720"/>
          <w:tab w:val="left" w:pos="144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>SHRI M. SATHYA SHEELA</w:t>
      </w:r>
    </w:p>
    <w:p>
      <w:pPr>
        <w:pStyle w:val="PlainText"/>
        <w:tabs>
          <w:tab w:val="clear" w:pos="720"/>
          <w:tab w:val="left" w:pos="144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>INSPECTOR , INTERPOL</w:t>
      </w:r>
    </w:p>
    <w:p>
      <w:pPr>
        <w:pStyle w:val="PlainText"/>
        <w:tabs>
          <w:tab w:val="clear" w:pos="720"/>
          <w:tab w:val="left" w:pos="144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>NEW DELHI</w:t>
      </w:r>
    </w:p>
    <w:p>
      <w:pPr>
        <w:pStyle w:val="PlainText"/>
        <w:tabs>
          <w:tab w:val="clear" w:pos="720"/>
          <w:tab w:val="left" w:pos="144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>C.B.I.</w:t>
      </w:r>
    </w:p>
    <w:p>
      <w:pPr>
        <w:pStyle w:val="PlainText"/>
        <w:tabs>
          <w:tab w:val="clear" w:pos="720"/>
          <w:tab w:val="left" w:pos="144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GUGAN SINGH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UB-INSPECTO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IC-IV, NEW DELH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.B.I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B N BINJOL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UB-INSPECTOR, ACU-II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NEW DELH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.B.I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UDAIVIR SINGH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ASST. SUB-INSPECTO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IU-X, NEW DELH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.B.I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HARBANS LAL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HEAD CONSTABL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IC-IV, NEW DELH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.B.I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G S TIWAN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DIGP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BONGAIGAON, ASSAM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.R.P.F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RAJENDRA GHA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OMMANDANT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027 BN ASSAM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.R.P.F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P S SAHRAWAT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OMMANDANT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125 BN JAMMU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.R.P.F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S A JABBA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OMMANDANT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022 BN ASSAM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.R.P.F.</w:t>
      </w:r>
      <w:r>
        <w:br w:type="page"/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JAI SINGH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OMMANDANT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54 BN AGARTAL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.R.P.F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JAGRUP SINGH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OMMANDANT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113BN SRINAGA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.R.P.F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SUMER SINGH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OMMANDANT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16 BN ASSAM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.R.P.F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SUBHASH S YADAV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OMMANDANT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132 BN JAMMU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.R.P.F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K C YADAV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OMMANDANT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009 BN SRINAGA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.R.P.F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GILBERT A AL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2 I/C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115 BN ASSAM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.R.P.F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K K VELU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2 I/C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93 BN ASSAM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.R.P.F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C B S RATHOR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2 I/C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70 BN SRINAGA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.R.P.F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RAJENDER SINGH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2 I/C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16 BN ASSAM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.R.P.F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R  USHA SHANKA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DY.COMDT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113 BN SRINAGA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.R.P.F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P K DEY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ASST. COMMANDANT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5 SIGNAL MOHAL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.R.P.F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PREM SINGH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ASSTT. COMDT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113 BN SRINAGA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.R.P.F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B B SINGH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ASST.COMMANDANT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GC KKT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.R.P.F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DR. P K DASH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MO (SG) BH-I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HYDERABAD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.R.P.F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K S RAWAT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INSPECTOR (C)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3 SIGNAL RAMPU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.R.P.F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CHIRANJI YADAV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INSPECTO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65BN NEW DELH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.R.P.F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R S YADAV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43 BN KOLKAT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.R.P.F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RAMESH KUMA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I, FHQRS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DTE. GEN. NEW DELH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.R.P.F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JAWALA DUTT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TC-III NANDED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.R.P.F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H R YADAV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82 BN SRINAGA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.R.P.F.</w:t>
      </w:r>
      <w:r>
        <w:br w:type="page"/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HARNEK SINGH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RTC -I NEEMUCH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.R.P.F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K NARAYANAN NAI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TC-II COIMBATOR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.R.P.F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C S AULAKH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86 BN J&amp;K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.R.P.F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ab/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ab/>
        <w:t>SHRI V. GOPI MOHAN,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2"/>
        </w:rPr>
        <w:tab/>
        <w:tab/>
        <w:t>HC, 78</w:t>
      </w:r>
      <w:r>
        <w:rPr>
          <w:rFonts w:eastAsia="MS Mincho;ＭＳ 明朝" w:cs="Times New Roman" w:ascii="Times New Roman" w:hAnsi="Times New Roman"/>
          <w:sz w:val="22"/>
          <w:vertAlign w:val="superscript"/>
        </w:rPr>
        <w:t>TH</w:t>
      </w:r>
      <w:r>
        <w:rPr>
          <w:rFonts w:eastAsia="MS Mincho;ＭＳ 明朝" w:cs="Times New Roman" w:ascii="Times New Roman" w:hAnsi="Times New Roman"/>
          <w:sz w:val="22"/>
        </w:rPr>
        <w:t xml:space="preserve"> BN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ab/>
        <w:t>CHENNAI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ab/>
        <w:t>C.R.P.F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BANSIDHA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HEAD CONSTABL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1 BN TRIPUR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.R.P.F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SAYED REHMAT AL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HEAD CONSTABL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126 BN ASSAM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.R.P.F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NANAK CHAND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HEAD CONSTABLE (RO)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2 SIGNAL HYDERABAD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.R.P.F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RAGHUNATH KHURD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HEAD CONSTABL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RTC-II AVAD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.R.P.F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TEJ LAL SHARM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HEAD CONSTABL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46 BN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.R.P.F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HARBHAJAN SINGH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HEAD CONSTABL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87BN SRINAGA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.R.P.F.</w:t>
      </w:r>
      <w:r>
        <w:br w:type="page"/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HARI BAHADUR RAN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ONSTABL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GC 1 AJME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.R.P.F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K K G PRAKASH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M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DG. NEW DELH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.R.P.F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S VASUDEVA RAO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DIG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VPT VISAKHAPATNAM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.I.S.F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R R SAHAY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R. COMMANDANT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RCFL MUMBA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.I.S.F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H S NEG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 xml:space="preserve">INSPECTOR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BHEL BHOPAL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.I.S.F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V K KAKKA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INSPECTO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RCFL MUMBA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.I.S.F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SUBHASH CHANDE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INSPECTO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BHEL HARIDEWA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.I.S.F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C S WAIL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INSPECTO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ISF HQRS NEW DELH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.I.S.F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B D JAGDAL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UB-INSPECTO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HPCL MUMBA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.I.S.F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DINA JH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UB-INSPECTO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HEC RANCH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.I.S.F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RAIS AHMED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UB-INSPECTO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HEP UR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.I.S.F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HARJU PRASAD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ASST. SUB-INSPECTO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ONGC JORHAT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.I.S.F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UDAY KANT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ASST. SUB-INSPECTO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ONGC NAZIR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.I.S.F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MANOJ KUMAR KA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 xml:space="preserve">ASST. SUB-INSPECTOR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OIL DULIAJAN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.I.S.F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SANTOKH SINGH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 xml:space="preserve">HEAD CONSTABLE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GAIL VIJAIPU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.I.S.F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LAXMAN SINGH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HEAD CONSTABL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RAPS KOT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.I.S.F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A C MAITY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HEAD CONSTABL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HEC RANCH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.I.S.F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D C MAJH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HEAD CONSTABL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ONGC NAZIR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.I.S.F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MAHABIR EKK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HEAD CONSTABL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FBP FARAKK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.I.S.F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ab/>
        <w:t>DR. R.S. RATHOR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ab/>
        <w:t>CMO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2"/>
        </w:rPr>
        <w:tab/>
        <w:tab/>
        <w:t>2</w:t>
      </w:r>
      <w:r>
        <w:rPr>
          <w:rFonts w:eastAsia="MS Mincho;ＭＳ 明朝" w:cs="Times New Roman" w:ascii="Times New Roman" w:hAnsi="Times New Roman"/>
          <w:sz w:val="22"/>
          <w:vertAlign w:val="superscript"/>
        </w:rPr>
        <w:t>ND</w:t>
      </w:r>
      <w:r>
        <w:rPr>
          <w:rFonts w:eastAsia="MS Mincho;ＭＳ 明朝" w:cs="Times New Roman" w:ascii="Times New Roman" w:hAnsi="Times New Roman"/>
          <w:sz w:val="22"/>
        </w:rPr>
        <w:t xml:space="preserve"> RES BN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ab/>
        <w:t>NEW DELHI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ab/>
        <w:t>C.I.S.F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R K GUPT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DEPUTY DIRECTOR, IB,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KOLKATA, SIB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INTELLIGENCE BUREAU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JOHNSON NAYAGAM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ASST.DIRECTOR/TECH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THIRUVANANTHAPURAM, SIB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INTELLIGENCE BUREAU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K SURENDRAN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ASST.DIRECTOR, IB HQRS,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NEW DELH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INTELLIGENCE BUREAU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D C TIWAR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HEIF LIBRARIAN, IB HQRS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NEW DELH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INTELLIGENCE BUREAU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SURENDRA MISHR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 xml:space="preserve">DCIO, </w:t>
      </w:r>
    </w:p>
    <w:p>
      <w:pPr>
        <w:pStyle w:val="PlainText"/>
        <w:ind w:left="720" w:firstLine="72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AHMEDABAD, SIB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INTELLIGENCE BUREAU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PREM NATH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 xml:space="preserve">DCIO, </w:t>
      </w:r>
    </w:p>
    <w:p>
      <w:pPr>
        <w:pStyle w:val="PlainText"/>
        <w:ind w:left="720" w:firstLine="72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AMRITSAR, SIB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INTELLIGENCE BUREAU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S K DATT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 xml:space="preserve">DCIO, </w:t>
      </w:r>
    </w:p>
    <w:p>
      <w:pPr>
        <w:pStyle w:val="PlainText"/>
        <w:ind w:left="720" w:firstLine="72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KOLKATA, SIB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INTELLIGENCE BUREAU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S.C.N. SINH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 xml:space="preserve">DCIO, 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IB, PATN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INTELLIGENCE BUREAU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S R SINGH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ACIO-I,</w:t>
      </w:r>
    </w:p>
    <w:p>
      <w:pPr>
        <w:pStyle w:val="PlainText"/>
        <w:ind w:left="720" w:firstLine="72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BHOPAL, SIB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INTELLIGENCE BUREAU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ab/>
        <w:t>SHRI P K RAGHAVA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ab/>
        <w:t>ACIO-I,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ab/>
        <w:t>CHENNAI, SIB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ab/>
        <w:t>INTELLIGENCE BUREAU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MAHENDRA JH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ACIO-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IB HQRS, NEW DELH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INTELLIGENCE BUREAU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K T MOSES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ACIO-I, IB,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HYDERABAD, SIB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INTELLIGENCE BUREAU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D P DAS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ACIO-I,</w:t>
      </w:r>
    </w:p>
    <w:p>
      <w:pPr>
        <w:pStyle w:val="PlainText"/>
        <w:ind w:left="720" w:firstLine="72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BHUBANESWAR, SIB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INTELLIGENCE BUREAU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R L HAK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 xml:space="preserve">ACIO-I,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MUMBAI, SIB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INTELLIGENCE BUREAU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SHATRUGHAN SINGH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 xml:space="preserve">ACIO-I, </w:t>
      </w:r>
    </w:p>
    <w:p>
      <w:pPr>
        <w:pStyle w:val="PlainText"/>
        <w:ind w:left="720" w:firstLine="72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PATNA, SIB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INTELLIGENCE BUREAU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G. RAVINDRANATH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 xml:space="preserve">ACIO-I, 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AKHAPATNAM, SIB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INTELLIGENCE BUREAU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S P SINGH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 xml:space="preserve">ACIO-I, </w:t>
      </w:r>
    </w:p>
    <w:p>
      <w:pPr>
        <w:pStyle w:val="PlainText"/>
        <w:ind w:left="720" w:firstLine="72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RINAGAR, SIB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INTELLIGENCE BUREAU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B L SHARM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 xml:space="preserve">ACIO-I, </w:t>
      </w:r>
    </w:p>
    <w:p>
      <w:pPr>
        <w:pStyle w:val="PlainText"/>
        <w:ind w:left="720" w:firstLine="72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IB, DELH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INTELLIGENCE BUREAU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N B RAO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 xml:space="preserve">ACIO-I, </w:t>
      </w:r>
    </w:p>
    <w:p>
      <w:pPr>
        <w:pStyle w:val="PlainText"/>
        <w:ind w:left="720" w:firstLine="72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RINAGAR, SIB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INTELLIGENCE BUREAU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P B LADHAN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ACIO-I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MUMBAI, SIB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INTELLIGENCE BUREAU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M S GURUNG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 xml:space="preserve">ACIO-II, </w:t>
      </w:r>
    </w:p>
    <w:p>
      <w:pPr>
        <w:pStyle w:val="PlainText"/>
        <w:ind w:left="720" w:firstLine="72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JAMMU, SIB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INTELLIGENCE BUREAU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P K DHASMAN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OMMANDANT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MUSSOORI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I.T.B.P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</w:t>
      </w:r>
      <w:r>
        <w:rPr>
          <w:rFonts w:eastAsia="MS Mincho;ＭＳ 明朝" w:cs="Times New Roman" w:ascii="Times New Roman" w:hAnsi="Times New Roman"/>
          <w:sz w:val="22"/>
        </w:rPr>
        <w:t>SHRI S S HARTA</w:t>
      </w:r>
    </w:p>
    <w:p>
      <w:pPr>
        <w:pStyle w:val="PlainText"/>
        <w:ind w:left="720" w:firstLine="72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2 I C, TPT BN.</w:t>
      </w:r>
    </w:p>
    <w:p>
      <w:pPr>
        <w:pStyle w:val="PlainText"/>
        <w:ind w:left="720" w:firstLine="72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HANDIGARH</w:t>
      </w:r>
    </w:p>
    <w:p>
      <w:pPr>
        <w:pStyle w:val="PlainText"/>
        <w:ind w:left="720" w:firstLine="72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I.T.B.P.</w:t>
      </w:r>
    </w:p>
    <w:p>
      <w:pPr>
        <w:pStyle w:val="PlainText"/>
        <w:ind w:left="720" w:firstLine="72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ind w:left="720" w:firstLine="72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HRI J S TARIYAL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ASST. COMDT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BTC BHANU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I.T.B.P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KASHMIR SINGH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INSPECTO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PT BN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I.T.B.P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G S BISHT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INSPECTOR/EDN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ITBP HQRS, NEW DELH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I.T.B.P.</w:t>
      </w:r>
    </w:p>
    <w:p>
      <w:pPr>
        <w:pStyle w:val="PlainText"/>
        <w:tabs>
          <w:tab w:val="clear" w:pos="720"/>
          <w:tab w:val="left" w:pos="144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</w:r>
    </w:p>
    <w:p>
      <w:pPr>
        <w:pStyle w:val="PlainText"/>
        <w:tabs>
          <w:tab w:val="clear" w:pos="720"/>
          <w:tab w:val="left" w:pos="144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>SHRI S S YADAV</w:t>
      </w:r>
    </w:p>
    <w:p>
      <w:pPr>
        <w:pStyle w:val="PlainText"/>
        <w:tabs>
          <w:tab w:val="clear" w:pos="720"/>
          <w:tab w:val="left" w:pos="144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>SUB INSPECTOR</w:t>
      </w:r>
    </w:p>
    <w:p>
      <w:pPr>
        <w:pStyle w:val="PlainText"/>
        <w:tabs>
          <w:tab w:val="clear" w:pos="720"/>
          <w:tab w:val="left" w:pos="1440" w:leader="none"/>
        </w:tabs>
        <w:rPr/>
      </w:pPr>
      <w:r>
        <w:rPr>
          <w:rFonts w:eastAsia="MS Mincho;ＭＳ 明朝" w:cs="Times New Roman" w:ascii="Times New Roman" w:hAnsi="Times New Roman"/>
          <w:sz w:val="22"/>
        </w:rPr>
        <w:tab/>
        <w:t>12</w:t>
      </w:r>
      <w:r>
        <w:rPr>
          <w:rFonts w:eastAsia="MS Mincho;ＭＳ 明朝" w:cs="Times New Roman" w:ascii="Times New Roman" w:hAnsi="Times New Roman"/>
          <w:sz w:val="22"/>
          <w:vertAlign w:val="superscript"/>
        </w:rPr>
        <w:t>TH</w:t>
      </w:r>
      <w:r>
        <w:rPr>
          <w:rFonts w:eastAsia="MS Mincho;ＭＳ 明朝" w:cs="Times New Roman" w:ascii="Times New Roman" w:hAnsi="Times New Roman"/>
          <w:sz w:val="22"/>
        </w:rPr>
        <w:t xml:space="preserve"> BN, NEW DELHI</w:t>
      </w:r>
    </w:p>
    <w:p>
      <w:pPr>
        <w:pStyle w:val="PlainText"/>
        <w:tabs>
          <w:tab w:val="clear" w:pos="720"/>
          <w:tab w:val="left" w:pos="144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>I.T.B.P.</w:t>
      </w:r>
    </w:p>
    <w:p>
      <w:pPr>
        <w:pStyle w:val="PlainText"/>
        <w:tabs>
          <w:tab w:val="clear" w:pos="720"/>
          <w:tab w:val="left" w:pos="144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KISHAN SINGH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ONSTABL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14TH BN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I.T.B.P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P N NARAYANAN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ONSTABL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S BN, DELH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I.T.B.P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K. HARISCHANDRA RAO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DY.SUPDT. OF POLIC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NEW DELH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N.H.R.C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</w:t>
      </w:r>
      <w:r>
        <w:br w:type="page"/>
      </w:r>
    </w:p>
    <w:p>
      <w:pPr>
        <w:pStyle w:val="PlainText"/>
        <w:ind w:left="1440" w:hanging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</w:rPr>
        <w:t>SHRI NIRMAL SINGH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R. SC / RPF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AMBAL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MINISTRY OF RAILWAY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J C VYAS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DSC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BHAVNAGAR PAR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MINISTRY OF RAILWAY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SHYAM JEET SINGH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ASC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LUCKNOW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MINISTRY OF RAILWAY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DEVI PRASAD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ASC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NEW DELH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MINISTRY OF RAILWAY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 H. JOHNSON RAJA SINGH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ASC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HENNA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MINISTRY OF RAILWAY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HANIF AHMAD KHAN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INSPECTOR ( PROSECUTION)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BHUSAWAL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MINISTRY OF RAILWAY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R C GHOSH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INSPECTO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HQ CIB/GARDEN REACH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MINISTRY OF RAILWAY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S. PATHIPOORANAM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INSPECTOR RPF/SIB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MADURA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MINISTRY OF RAILWAY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 xml:space="preserve">SHRI T S RAJAN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UB-INSPECTO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5BN TPJ TIRUCHIRAPPALL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MINISTRY OF RAILWAY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P K RAMAKRISHNAN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ASST. SUB-INSPECTO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IB HQ CHENNA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MINISTRY OF RAILWAYS</w:t>
      </w:r>
      <w:r>
        <w:br w:type="page"/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A K TIWAR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ASPF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GANDHIGRAM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MINISTRY OF RAILWAY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P K SHARM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HEAD CONSTABL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5BN/RPS/TPJ, TIRUCHIRAPPALL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MINISTRY OF RAILWAY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RAMAYAN YADAV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ONSTABL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BG/GOND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MINISTRY OF RAILWAY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T.M RAMADASAN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ONSTABL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ASH OFFICE VIJAYAWAD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MINISTRY OF RAILWAY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A K PATNAIK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DIG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PG, NEW DELH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AB. SECTT. (SPG)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RAM JANAM RAM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ECURITY OFFICER GR..1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PG, NEW DELH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AB. SECTT. (SPG)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M. RAJAGOPAL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ECURITY OFFICER GR.1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PG, NEW DELH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AB. SECTT. (SPG)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KALYAN SINGH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ECURITY OFFICER GR.I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PG, NEW DELH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AB. SECTT. (SPG)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OM SWAROOP AWASTH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JR. SECURITY OFFICE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PG, NEW DELH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AB. SECTT. (SPG)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SYED MOHD. ILYAS AZAM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PRINCIPAL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DTS, KOLKAT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M.H.A (BPR&amp;D)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T S SHERGILL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DY.S.P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DTS CHANDIGARH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M.H.A (BPR&amp;D)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GAJINDER NATH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ASSISTANT DIRECTO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NEW DELH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M.H.A.(DCPW)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S C SHARM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TECH. ASST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DCPW HQRS NEW DELH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M.M.A.(DCPW)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B.S. BISHT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INSPECTO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NEW DELH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M.H.A.(NCRB)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M MAHENDAR REDDY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DY. DIRECTO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VP NP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M.H.A.(NPA)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KULDIP KUMA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AC-I (M)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HQ NSG NEW DELH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M.H.A.(NSG)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BHAGWAN SWARUP NAGA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DIG, SSB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R&amp;G DIV JODHPU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M.H.A (S.S.B)</w:t>
      </w:r>
    </w:p>
    <w:p>
      <w:pPr>
        <w:pStyle w:val="PlainText"/>
        <w:tabs>
          <w:tab w:val="clear" w:pos="720"/>
          <w:tab w:val="left" w:pos="144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</w:r>
    </w:p>
    <w:p>
      <w:pPr>
        <w:pStyle w:val="PlainText"/>
        <w:tabs>
          <w:tab w:val="clear" w:pos="720"/>
          <w:tab w:val="left" w:pos="144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>SHRI BHAGWAN SINGH RANA</w:t>
      </w:r>
    </w:p>
    <w:p>
      <w:pPr>
        <w:pStyle w:val="PlainText"/>
        <w:tabs>
          <w:tab w:val="clear" w:pos="720"/>
          <w:tab w:val="left" w:pos="144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>AREA ORGANISER</w:t>
      </w:r>
    </w:p>
    <w:p>
      <w:pPr>
        <w:pStyle w:val="PlainText"/>
        <w:tabs>
          <w:tab w:val="clear" w:pos="720"/>
          <w:tab w:val="left" w:pos="144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>POONCH, J&amp;K</w:t>
      </w:r>
    </w:p>
    <w:p>
      <w:pPr>
        <w:pStyle w:val="PlainText"/>
        <w:tabs>
          <w:tab w:val="clear" w:pos="720"/>
          <w:tab w:val="left" w:pos="144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>MHA(S.S.B.)</w:t>
      </w:r>
    </w:p>
    <w:p>
      <w:pPr>
        <w:pStyle w:val="PlainText"/>
        <w:tabs>
          <w:tab w:val="clear" w:pos="720"/>
          <w:tab w:val="left" w:pos="144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G. CHURCHIL SHARM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OMMANDANT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GC IMPHAL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M.H.A (S.S.B)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RUP SINGH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AO, WATS KASUMPATI, SHIML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M.H.A (S.S.B)</w:t>
      </w:r>
      <w:r>
        <w:br w:type="page"/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SHER SINGH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HEAD CONSTABL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GC DELH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M.H.A (S.S.B)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RAJINDER KUMA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NK/GD GC SAPR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M.H.A (S.S.B)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UMED SINGH BISHT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DEPUTY FIELD OFFICE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F A GWALDAM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M.H.A (S.S.B)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K.S. SOLOMON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ASSTT COMMANDANT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GC IMPHAL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M.H.A (S.S.B)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**********</w:t>
      </w:r>
    </w:p>
    <w:sectPr>
      <w:footerReference w:type="default" r:id="rId2"/>
      <w:type w:val="nextPage"/>
      <w:pgSz w:w="12240" w:h="15840"/>
      <w:pgMar w:left="1319" w:right="131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06:13:00Z</dcterms:created>
  <dc:creator>nic</dc:creator>
  <dc:description/>
  <dc:language>en-US</dc:language>
  <cp:lastModifiedBy>New User</cp:lastModifiedBy>
  <cp:lastPrinted>2002-08-02T18:37:00Z</cp:lastPrinted>
  <dcterms:modified xsi:type="dcterms:W3CDTF">2002-08-14T06:13:00Z</dcterms:modified>
  <cp:revision>2</cp:revision>
  <dc:subject/>
  <dc:title>POLICE MEDAL FOR MERITORIOUS SERVICE- I</dc:title>
</cp:coreProperties>
</file>