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“</w:t>
      </w:r>
      <w:r>
        <w:rPr/>
        <w:t>17”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pib.nic.in</w:t>
        </w:r>
      </w:hyperlink>
    </w:p>
    <w:p>
      <w:pPr>
        <w:pStyle w:val="Normal"/>
        <w:jc w:val="center"/>
        <w:rPr/>
      </w:pPr>
      <w:r>
        <w:rPr/>
        <w:t>Press Information Bureau</w:t>
      </w:r>
    </w:p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***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350"/>
        <w:gridCol w:w="1530"/>
        <w:gridCol w:w="1530"/>
        <w:gridCol w:w="1710"/>
        <w:gridCol w:w="1800"/>
      </w:tblGrid>
      <w:tr>
        <w:trPr>
          <w:trHeight w:val="874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ANCE OF SIX INFRASTRUCTURE INDUSTRIES: AUGUST 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(Weight in IIP: 26.68)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nth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DEX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wth Rates(%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 xml:space="preserve">2001-0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 (P)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1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0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8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1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0.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3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5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6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5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8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5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6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.3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5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7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8.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9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4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2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0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4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9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4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2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9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3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2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0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1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9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pr-M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5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7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7.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i/>
          <w:color w:val="000000"/>
          <w:sz w:val="24"/>
          <w:lang w:eastAsia="en-US"/>
        </w:rPr>
        <w:t>P- Provisional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i/>
          <w:color w:val="000000"/>
          <w:sz w:val="24"/>
          <w:lang w:eastAsia="en-US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1654"/>
        <w:gridCol w:w="1440"/>
        <w:gridCol w:w="1260"/>
        <w:gridCol w:w="2070"/>
        <w:gridCol w:w="2070"/>
      </w:tblGrid>
      <w:tr>
        <w:trPr>
          <w:trHeight w:val="24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ctor-wise Growth rate (%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Sector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pr-Aug 2001-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pr-Aug 2002-03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rude Petroleum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3.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3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etroleum Ref. Produc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6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2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oal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.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.7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6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Electricity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.8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.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.1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ement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.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.6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Finished steel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.2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0.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.9</w:t>
            </w:r>
          </w:p>
        </w:tc>
      </w:tr>
      <w:tr>
        <w:trPr>
          <w:trHeight w:val="264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Overall   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9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.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65pt;margin-top:22.65pt;width:496.8pt;height:2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30989863" r:id="rId3"/>
        </w:objec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2160"/>
        <w:gridCol w:w="2340"/>
        <w:gridCol w:w="2250"/>
      </w:tblGrid>
      <w:tr>
        <w:trPr>
          <w:trHeight w:val="24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RUDE PETROLEUM</w:t>
            </w:r>
          </w:p>
        </w:tc>
      </w:tr>
      <w:tr>
        <w:trPr>
          <w:trHeight w:val="264" w:hRule="atLeast"/>
        </w:trPr>
        <w:tc>
          <w:tcPr>
            <w:tcW w:w="2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ight: 4.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: Thousand Tonnes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5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53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22</w:t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82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16</w:t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28</w:t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47</w:t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6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18</w:t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4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0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829</w:t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object w:dxaOrig="10240" w:dyaOrig="61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7.2pt;margin-top:24.1pt;width:482.4pt;height:309.6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Excel.Sheet.12" ShapeID="ole_rId5" DrawAspect="Content" ObjectID="_1575031656" r:id="rId5"/>
              </w:object>
            </w:r>
            <w:r>
              <w:rPr>
                <w:rFonts w:cs="Arial" w:ascii="Arial" w:hAnsi="Arial"/>
                <w:i/>
                <w:color w:val="000000"/>
                <w:sz w:val="22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2272"/>
      </w:tblGrid>
      <w:tr>
        <w:trPr>
          <w:trHeight w:val="280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1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.0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1-02 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3.6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2-03 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2250"/>
        <w:gridCol w:w="2070"/>
        <w:gridCol w:w="2160"/>
      </w:tblGrid>
      <w:tr>
        <w:trPr>
          <w:trHeight w:val="248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PETROLEUM REFINERY PRODUCTS</w:t>
            </w:r>
          </w:p>
        </w:tc>
      </w:tr>
      <w:tr>
        <w:trPr>
          <w:trHeight w:val="264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ight: 2.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:Thousand Tonnes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7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6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41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5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43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15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35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60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5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7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237</w:t>
            </w:r>
          </w:p>
        </w:tc>
      </w:tr>
      <w:tr>
        <w:trPr>
          <w:trHeight w:val="248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6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5.85pt;margin-top:23pt;width:497.25pt;height:273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83856411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2"/>
        <w:gridCol w:w="2272"/>
      </w:tblGrid>
      <w:tr>
        <w:trPr>
          <w:trHeight w:val="312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2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1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.6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.7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1-02 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.6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2-03 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2520"/>
        <w:gridCol w:w="2250"/>
        <w:gridCol w:w="2520"/>
      </w:tblGrid>
      <w:tr>
        <w:trPr>
          <w:trHeight w:val="24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OAL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ight:3.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Unit: Million Tonnes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n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.6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.4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.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.8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.7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.9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umulative Total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7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6.8</w:t>
            </w:r>
          </w:p>
        </w:tc>
      </w:tr>
      <w:tr>
        <w:trPr>
          <w:trHeight w:val="339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/>
      </w:pPr>
      <w:r>
        <w:rPr/>
        <w:object w:dxaOrig="10240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.2pt;margin-top:8.55pt;width:498.75pt;height:30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070115300" r:id="rId9"/>
        </w:object>
      </w:r>
    </w:p>
    <w:tbl>
      <w:tblPr>
        <w:tblW w:w="49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392"/>
      </w:tblGrid>
      <w:tr>
        <w:trPr>
          <w:trHeight w:val="2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Growth Rate(%)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1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.2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2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.9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1-02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2-03 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80"/>
        <w:gridCol w:w="1980"/>
        <w:gridCol w:w="360"/>
        <w:gridCol w:w="2160"/>
        <w:gridCol w:w="270"/>
        <w:gridCol w:w="1980"/>
        <w:gridCol w:w="360"/>
      </w:tblGrid>
      <w:tr>
        <w:trPr>
          <w:trHeight w:val="248" w:hRule="atLeast"/>
        </w:trPr>
        <w:tc>
          <w:tcPr>
            <w:tcW w:w="921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ELECTRICIT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(A) : HYD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365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29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6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3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95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3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6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7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1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8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5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7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3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69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6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5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8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7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28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7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5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0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29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28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3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(B) :THERMAL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275.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290.0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267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419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177.0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813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371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90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576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548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566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614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066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374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212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729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104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660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254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597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220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052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23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296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60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945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351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606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588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3679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922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0751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(C) :NUCLE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65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88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2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05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78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8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8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5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1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5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2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24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6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9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1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9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09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8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32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49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n-US"/>
              </w:rPr>
              <w:t>Note : Cumulative total may not tally with monthly 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ed……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(A)+(B)+(C): TOTAL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( Weight: 10.1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705.0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307.0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342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953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370.0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263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811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648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098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308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260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826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529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676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282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224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933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729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477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600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299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879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477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756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399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694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710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360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676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4306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0261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8894.0</w:t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/>
      </w:pPr>
      <w:r>
        <w:rPr/>
        <w:object w:dxaOrig="10240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1.5pt;width:475.2pt;height:303.1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25395420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2070"/>
        <w:gridCol w:w="14"/>
      </w:tblGrid>
      <w:tr>
        <w:trPr>
          <w:trHeight w:val="296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.8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.8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1-02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.9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2-03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2340"/>
        <w:gridCol w:w="2340"/>
        <w:gridCol w:w="2340"/>
      </w:tblGrid>
      <w:tr>
        <w:trPr>
          <w:trHeight w:val="24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EMENT</w:t>
            </w:r>
          </w:p>
        </w:tc>
      </w:tr>
      <w:tr>
        <w:trPr>
          <w:trHeight w:val="264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ight:1.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Unit:Thousand tonnes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9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9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37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7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282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730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57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94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7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7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5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0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100</w:t>
            </w:r>
          </w:p>
        </w:tc>
      </w:tr>
      <w:tr>
        <w:trPr>
          <w:trHeight w:val="248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/>
      </w:pPr>
      <w:r>
        <w:rPr/>
        <w:object w:dxaOrig="10240" w:dyaOrig="6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22.95pt;width:495.75pt;height:277.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67177875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340"/>
      </w:tblGrid>
      <w:tr>
        <w:trPr>
          <w:trHeight w:val="2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.9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.2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1-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2-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340"/>
        <w:gridCol w:w="2250"/>
        <w:gridCol w:w="2520"/>
      </w:tblGrid>
      <w:tr>
        <w:trPr>
          <w:trHeight w:val="24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FINISHED STEEL</w:t>
            </w:r>
          </w:p>
        </w:tc>
      </w:tr>
      <w:tr>
        <w:trPr>
          <w:trHeight w:val="264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ight: 5.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: Thousand Tonnes</w:t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0-0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1-02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06.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87.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50.0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10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96.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62.4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92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4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41.4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u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87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96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7.6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g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48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36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8.7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pt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77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16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cto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99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32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v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84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03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c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51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45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an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24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26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5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90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52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98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Cumulative Tot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44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43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539.2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/>
      </w:pPr>
      <w:r>
        <w:rPr/>
        <w:object w:dxaOrig="8960" w:dyaOrig="66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22.95pt;width:479.25pt;height:303.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904853389" r:id="rId15"/>
        </w:object>
      </w:r>
    </w:p>
    <w:tbl>
      <w:tblPr>
        <w:tblW w:w="46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2272"/>
      </w:tblGrid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4.4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ug 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.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1-0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0.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Apr-Aug 2002-03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.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epartment of Industrial Policy &amp; Promotion, Ministry of Commerce &amp; Industry</w:t>
      </w:r>
    </w:p>
    <w:p>
      <w:pPr>
        <w:pStyle w:val="Normal"/>
        <w:jc w:val="center"/>
        <w:rPr/>
      </w:pPr>
      <w:r>
        <w:rPr/>
        <w:t>New Delhi, 20</w:t>
      </w:r>
      <w:r>
        <w:rPr>
          <w:vertAlign w:val="superscript"/>
        </w:rPr>
        <w:t>th</w:t>
      </w:r>
      <w:r>
        <w:rPr/>
        <w:t xml:space="preserve"> September, 2002</w:t>
      </w:r>
    </w:p>
    <w:p>
      <w:pPr>
        <w:pStyle w:val="Normal"/>
        <w:jc w:val="both"/>
        <w:rPr/>
      </w:pPr>
      <w:r>
        <w:rPr/>
        <w:t>SB/PM/MRS</w:t>
      </w:r>
    </w:p>
    <w:sectPr>
      <w:type w:val="nextPage"/>
      <w:pgSz w:w="11906" w:h="16838"/>
      <w:pgMar w:left="1757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b.nic.in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43:00Z</dcterms:created>
  <dc:creator>IPRD</dc:creator>
  <dc:description/>
  <dc:language>en-US</dc:language>
  <cp:lastModifiedBy>min of commerce</cp:lastModifiedBy>
  <cp:lastPrinted>2002-05-22T11:34:00Z</cp:lastPrinted>
  <dcterms:modified xsi:type="dcterms:W3CDTF">2002-09-20T10:48:00Z</dcterms:modified>
  <cp:revision>3</cp:revision>
  <dc:subject/>
  <dc:title>CEMENT</dc:title>
</cp:coreProperties>
</file>